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/>
        <w:ind w:left="90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/>
        <w:ind w:left="90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/>
        <w:ind w:left="90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каз главного врача государственного учреждения «Центр гигиены и эпидемиологии Фрунзенского района г.Минска»</w:t>
      </w:r>
    </w:p>
    <w:p>
      <w:pPr>
        <w:pStyle w:val="Normal"/>
        <w:spacing w:lineRule="exact" w:line="280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27.12.202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-с 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филактике нарушений законодательства о борьбе с коррупцией в государственном учреждении</w:t>
        <w:br/>
        <w:t xml:space="preserve">«Минский городской центр гигиены и эпидемиологии» на 2025 год (далее - План) разработан на основании Закона Республики Беларусь от 15.07.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5-З «О борьбе с коррупцией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96"/>
        <w:gridCol w:w="5011"/>
        <w:gridCol w:w="30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онные мероприятия Плана: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мероприятий по  профилактике нарушений законодательства о борьбе с коррупцией в государственном учреждении</w:t>
              <w:br/>
              <w:t>«Центр гигиены и эпидемиологии Фрунзенского района г.Минска» на 2025 год (далее - План) с заслушиванием на заседаниях руководителей структурных подразделений государственного учреждения «Центр гигиены и эпидемиологии Фрунзенского района г.Минска» (далее –ЦГиЭ Фрунзенского района г.Минска)</w:t>
            </w:r>
            <w:r>
              <w:rPr>
                <w:rStyle w:val="1"/>
                <w:color w:val="000000"/>
                <w:sz w:val="26"/>
                <w:szCs w:val="26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в государственном учреждении «Центр гигиены и эпидемиологии Фрунзенского района г.Минска» (далее - Комисс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 xml:space="preserve">Организация рассмотрения на общих собраниях трудовых коллективов, в том числе с приглашением сотрудников прокуратуры, судебных и других государственных органов вопросов, профилактики </w:t>
            </w:r>
            <w:r>
              <w:rPr>
                <w:sz w:val="26"/>
                <w:szCs w:val="26"/>
              </w:rPr>
              <w:t>нарушений законодательства о борьбе с коррупцией</w:t>
            </w:r>
            <w:r>
              <w:rPr>
                <w:rStyle w:val="1"/>
                <w:color w:val="000000"/>
                <w:sz w:val="26"/>
                <w:szCs w:val="26"/>
              </w:rPr>
              <w:t xml:space="preserve"> с анализом причин и условий, способствующих их совершению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блюдения законодательства о борьбе с коррупцией в структурных подразделениях ЦГиЭ Фрунзенского района г.Минс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едение служебных проверок (служебных расследований) по фактам совершения (подозрения на совершение) нарушений законодательства о борьбе с коррупцие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тановлении факта совершения (подозрения на совершение) правонарушения коррупционной направлен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 сотрудников и посетителей ЦГиЭ Фрунзенского района г.Минс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е структурных подраздел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ериодичностью, установленной в Положении о порядке проведения анкетирования сотрудников и посетителей в государственном учреждении «Центр гигиены и эпидемиологии Фрунзенского района г.Минск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на заседаниях при главном государственном санитарном враче города Минска Фрунзенского района г.Минска- главном враче ЦГиЭ Фрунзенского района г.Минска вопросов состояния работы по противодействию коррупции, работы с обращениями граждан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кова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О.В. Заведующий санитарно-эпидемиологическим отдел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оответствии с периодичностью, установленной годовым планом работы Минского горЦГиЭ на 2025 го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ровые мероприятия Плана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писания при приеме на работу государственными должностными лицами письменных обязательств по выполнению мер по предупреждению корруп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пектор по кадр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требований Декрета Президента Республики Беларусь от 15.12.20014 №5 «Об усилении требований к руководящим работникам и работникам организаций» в рамках кадровых процедур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, переводе, увольнен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ссмотрение результатов систематического мониторинга соблюдения трудовой дисциплины в организациях с принятием мер профилактического и дисциплинарного воздейств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контролю за трудовой дисциплиной в ЦГиЭ Фрунзенского района г.Ми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анитарно-эпидемиологического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ериодичностью, установленной в Положении о комиссии по контролю за трудовой дисциплиной в ЦГиЭ Фрунзенского района г.Мин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.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еспечение при проведении аттестации на соответствие занимаемой должности, по присвоению квалификационных категорий, проведения проверки знаний государственными должностными, а также приравненными к ним лицами, законодательства о борьбе с коррупцией и мерами ответственности за его нарушение, а также законодательства об обращениях граждан и юридических лиц, а также об ответственности за их нарушение, законодательства о контрольной (надзорной) деятельности и об ответственности за его нарушение. 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ционная комис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аведующий санитарно-эпидемиологическим отде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и воспитательной работы в целях повышения уровня правовых знаний работников и антикоррупционной пропаганды путем ознакомления работников с требованиями законодательства о борьбе с коррупцие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е структурных подразделений в отношении подчиненных работни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еспечение соблюдения требований законодательства об обращениях граждан и юридических лиц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обращений граждан, в том числе индивидуальных предпринимателей, и юридических лиц, поступающих в ЦГиЭ Фрунзенского района г.Минска, на предмет наличия в них информации о фактах коррупции, имевшей место в ЦГиЭ Фрунзенского района г.Минс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структурных подразд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ведующий санитарно-эпидемиологическим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 20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информации, внесенной в книгу замечаний и предложений, необходимости и достаточности мер, принятых по устранению недостатков в деятельности учрежд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анитарно-эпидемиологическим отде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 2025</w:t>
            </w:r>
          </w:p>
        </w:tc>
      </w:tr>
      <w:tr>
        <w:trPr>
          <w:trHeight w:val="16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облюдения требований законодательства об административных процедур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 вопросам соблюдения требований законодательства об административных процедурах в ЦГиЭ Фрунзенского района г.Минс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осуществление административных процеду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 и по мере необходимости</w:t>
            </w:r>
          </w:p>
        </w:tc>
      </w:tr>
      <w:tr>
        <w:trPr>
          <w:trHeight w:val="34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облюдения законодательства по вопросам финансово-хозяйственной деятельности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pacing w:before="0" w:after="0"/>
              <w:ind w:right="-82" w:hanging="0"/>
              <w:jc w:val="both"/>
              <w:rPr>
                <w:rStyle w:val="Style15"/>
                <w:color w:val="000000"/>
                <w:sz w:val="26"/>
                <w:szCs w:val="26"/>
                <w:lang w:val="ru-RU"/>
              </w:rPr>
            </w:pPr>
            <w:r>
              <w:rPr>
                <w:rStyle w:val="Style15"/>
                <w:color w:val="000000"/>
                <w:sz w:val="26"/>
                <w:szCs w:val="26"/>
                <w:lang w:val="ru-RU"/>
              </w:rPr>
              <w:t>Обеспечение проведения проверок в порядке внутрихозяйственного контроля, в том числе по фактам наличия дебиторской задолженности, просроченной свыше одного года, и безнадежной дебиторской задолженности с целью установить, не связано ли возникновение такой задолженности с коррупционными и иными злоупотреблениями работников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ЦГиЭ</w:t>
            </w:r>
            <w:r>
              <w:rPr>
                <w:rStyle w:val="Style15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yle15"/>
                <w:color w:val="000000"/>
                <w:lang w:val="ru-RU"/>
              </w:rPr>
              <w:t>Фрунзенского района г.Минска</w:t>
            </w:r>
          </w:p>
          <w:p>
            <w:pPr>
              <w:pStyle w:val="Normal"/>
              <w:jc w:val="both"/>
              <w:rPr>
                <w:rStyle w:val="Style15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 и по мере необходим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уществление государственного санитарного надзора, контрольной (надзорной) деятельности и привлечение виновных лиц к административной ответственности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ыборочного контроля за соблюдением законодательства при осуществлении государственного санитарного надзора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структурных подразд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ведующий санитарно-эпидемиологическим отдел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 и по мере необходим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чного контроля за соблюдением должностными лицами, уполномоченными осуществлять контрольную (надзорную) деятельность, требований законодательств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структурных подразделе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анитарно-эпидемиологическим отдел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чного контроля за соблюдением должностными лицами, уполномоченными вести административный процесс, законодательства при ведении административного процесса и привлечении виновных лиц к административной ответственност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чного контроля за проводимыми проверками (мониторингами, мероприятиями технического  (технологического, проверочного) характера в отношении предприятий и организаций торговли и общественного питания (контрольный выезд на объект с целью оценки действий специалистов при проведении проверки, мониторинга, мероприятия технического (технологического, проверочного) характера; участие мониторинга, мероприятия технического (технологического, проверочного) характер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 и по мере необходимости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Юрисконсульт </w:t>
        <w:tab/>
        <w:tab/>
        <w:t xml:space="preserve">Ж.В.Пан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5"/>
      <w:sz w:val="25"/>
      <w:szCs w:val="25"/>
      <w:lang w:bidi="ar-SA"/>
    </w:rPr>
  </w:style>
  <w:style w:type="character" w:styleId="1">
    <w:name w:val="Основной текст Знак1"/>
    <w:qFormat/>
    <w:rPr>
      <w:spacing w:val="-10"/>
      <w:sz w:val="29"/>
      <w:szCs w:val="2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</w:pPr>
    <w:rPr>
      <w:spacing w:val="5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1F497D"/>
    </w:rPr>
  </w:style>
  <w:style w:type="paragraph" w:styleId="Style16">
    <w:name w:val="Знак Знак Знак Знак"/>
    <w:basedOn w:val="Normal"/>
    <w:qFormat/>
    <w:pPr/>
    <w:rPr>
      <w:rFonts w:ascii="Arial" w:hAnsi="Arial" w:cs="Arial"/>
      <w:sz w:val="30"/>
      <w:szCs w:val="3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00:00Z</dcterms:created>
  <dc:creator>user</dc:creator>
  <dc:description/>
  <cp:keywords/>
  <dc:language>en-US</dc:language>
  <cp:lastModifiedBy>Жанна Панченко</cp:lastModifiedBy>
  <cp:lastPrinted>2024-12-19T15:13:00Z</cp:lastPrinted>
  <dcterms:modified xsi:type="dcterms:W3CDTF">2025-10-09T11:25:00Z</dcterms:modified>
  <cp:revision>3</cp:revision>
  <dc:subject/>
  <dc:title/>
</cp:coreProperties>
</file>